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Кашар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2 июня 2021 г. № 7-5</w:t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(рекомендуемая форма)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кандида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изменение многомандатного избирательного округа, по которому кандидат первоначально был выдвинут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, выдвинувшего кандидат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Я, </w:t>
        <w:tab/>
        <w:t>, кандидат в депутаты</w:t>
      </w:r>
    </w:p>
    <w:p>
      <w:pPr>
        <w:pStyle w:val="Normal"/>
        <w:pBdr>
          <w:top w:val="single" w:sz="4" w:space="1" w:color="000000"/>
        </w:pBdr>
        <w:suppressAutoHyphens w:val="true"/>
        <w:ind w:left="851" w:right="269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ыдвинутый первоначально по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 избирательному округ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16"/>
                <w:szCs w:val="16"/>
              </w:rPr>
              <w:t>(наименование многомандатного округа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аю согласие выдвинувшему меня избирательному объединению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, выдвинувшего кандидата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зменение избирательного округа, по которому я первоначально был выдвинут, на: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  <w:gridCol w:w="183"/>
      </w:tblGrid>
      <w:tr>
        <w:trPr/>
        <w:tc>
          <w:tcPr>
            <w:tcW w:w="92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.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нового многомандатного избирательного округа с указанием его номер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i/>
          <w:iCs/>
          <w:sz w:val="16"/>
          <w:szCs w:val="16"/>
        </w:rPr>
        <w:t>(фамилия, имя, отчество, подпись кандидата собственноручно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55:00Z</dcterms:created>
  <dc:creator>Chernoivanov</dc:creator>
  <dc:description/>
  <cp:keywords/>
  <dc:language>en-US</dc:language>
  <cp:lastModifiedBy>Избирком</cp:lastModifiedBy>
  <dcterms:modified xsi:type="dcterms:W3CDTF">2021-06-29T09:51:00Z</dcterms:modified>
  <cp:revision>4</cp:revision>
  <dc:subject/>
  <dc:title/>
</cp:coreProperties>
</file>