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избирательной комиссии Кашар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ня 2021 г. № 7-5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(рекомендуемая форма)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рриториальную избирательную комиссию Кашарского района Ростовской области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ind w:left="851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ю согласие быть уполномоченным представителем  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ind w:left="6521"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избирательного объединения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1985" w:hanging="0"/>
        <w:rPr>
          <w:rFonts w:ascii="Times New Roman" w:hAnsi="Times New Roman" w:eastAsia="Times New Roman" w:cs="Times New Roman"/>
          <w:i/>
          <w:i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8"/>
          <w:szCs w:val="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214" w:leader="none"/>
        </w:tabs>
        <w:suppressAutoHyphens w:val="tru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выборов)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ебе сообщаю следующие сведения: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418"/>
        <w:gridCol w:w="141"/>
        <w:gridCol w:w="851"/>
        <w:gridCol w:w="70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ода,    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  <w:tab w:val="left" w:pos="26590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ид документа – 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27" w:right="113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паспорт или документ, заменяющий паспорт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нные документа, удостоверяющего личность, –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дан –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1021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keepNext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в случае отсутствия основного места работы или службы – род занят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рес места жительства –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3119"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мер служебного</w:t>
        <w:br/>
        <w:t xml:space="preserve">или домашнего телефона – 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2" w:right="57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указывается с телефонным кодом населенного пункта или региона)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652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60"/>
        <w:ind w:left="652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ата)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pacing w:lineRule="auto" w:line="240" w:before="0" w:after="0"/>
      <w:ind w:left="3969" w:hanging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35:00Z</dcterms:created>
  <dc:creator>Chernoivanov</dc:creator>
  <dc:description/>
  <cp:keywords/>
  <dc:language>en-US</dc:language>
  <cp:lastModifiedBy>Избирком</cp:lastModifiedBy>
  <dcterms:modified xsi:type="dcterms:W3CDTF">2021-06-29T09:47:00Z</dcterms:modified>
  <cp:revision>4</cp:revision>
  <dc:subject/>
  <dc:title/>
</cp:coreProperties>
</file>