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2 июня 2021 г. № 7-5</w:t>
      </w:r>
    </w:p>
    <w:p>
      <w:pPr>
        <w:pStyle w:val="Style20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Normal"/>
        <w:autoSpaceDE w:val="false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ind w:firstLine="567"/>
        <w:rPr>
          <w:sz w:val="28"/>
        </w:rPr>
      </w:pPr>
      <w:r>
        <w:rPr>
          <w:sz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8"/>
        </w:rPr>
        <w:t>по 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(</w:t>
      </w:r>
      <w:r>
        <w:rPr>
          <w:sz w:val="16"/>
          <w:szCs w:val="16"/>
        </w:rPr>
        <w:t>наименование, номер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порядке самовы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по иному избирательному округу на этих же выбор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autoSpaceDE w:val="false"/>
        <w:ind w:left="2268" w:right="113" w:hanging="0"/>
        <w:jc w:val="center"/>
        <w:rPr>
          <w:sz w:val="2"/>
          <w:szCs w:val="2"/>
        </w:rPr>
      </w:pPr>
      <w:r>
        <w:rPr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rPr>
          <w:sz w:val="28"/>
        </w:rPr>
      </w:pPr>
      <w:r>
        <w:rPr>
          <w:sz w:val="28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127" w:right="113" w:hanging="0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</w:rPr>
        <w:t>профессиональное образование –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keepNext w:val="true"/>
        <w:autoSpaceDE w:val="false"/>
        <w:rPr/>
      </w:pPr>
      <w:r>
        <w:rPr>
          <w:sz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 –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сведения об этом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избирательных прав и права на участие в референдуме граждан Российской Федерации», а если судимость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нята или погашена, – также, соответственно, слова «, снята» или «, погашена» и дата снятия или погашения судимости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sz w:val="16"/>
          <w:szCs w:val="16"/>
        </w:rPr>
        <w:t>________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 желанию кандидата – 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i/>
          <w:iCs/>
          <w:sz w:val="16"/>
          <w:szCs w:val="16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before="240" w:after="0"/>
        <w:ind w:right="6945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 По желанию кандидата указывается принадлежность кандидата к политической партии либо </w:t>
        <w:br/>
        <w:t>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5. При отсутствии идентификационного номера налогоплательщика слова «ИН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» могут </w:t>
        <w:br/>
        <w:t>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» могут 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</w:t>
        <w:br/>
        <w:t>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Если судимость снята или погашена, сведения о судимости, а также, соответственно, слова «, снята» </w:t>
        <w:br/>
        <w:t>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2:00Z</dcterms:created>
  <dc:creator>User21</dc:creator>
  <dc:description/>
  <cp:keywords/>
  <dc:language>en-US</dc:language>
  <cp:lastModifiedBy>Избирком</cp:lastModifiedBy>
  <cp:lastPrinted>2021-05-19T16:25:00Z</cp:lastPrinted>
  <dcterms:modified xsi:type="dcterms:W3CDTF">2021-07-02T09:54:00Z</dcterms:modified>
  <cp:revision>5</cp:revision>
  <dc:subject/>
  <dc:title/>
</cp:coreProperties>
</file>