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от 22 июня 2021 г. № 7-5</w:t>
      </w:r>
    </w:p>
    <w:p>
      <w:pPr>
        <w:pStyle w:val="Style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969" w:hanging="0"/>
        <w:jc w:val="center"/>
        <w:rPr/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ind w:firstLine="567"/>
        <w:rPr>
          <w:sz w:val="28"/>
        </w:rPr>
      </w:pPr>
      <w:r>
        <w:rPr>
          <w:sz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autoSpaceDE w:val="false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 _______________________________________ избирательному округу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28"/>
          <w:vertAlign w:val="superscript"/>
        </w:rPr>
        <w:tab/>
      </w:r>
      <w:r>
        <w:rPr>
          <w:i/>
          <w:sz w:val="28"/>
          <w:vertAlign w:val="superscript"/>
        </w:rPr>
        <w:t xml:space="preserve">                         (наименование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которому дается согласие баллотироваться)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этих же выборах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граничений, препятствующих мне баллотироваться, не имеетс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autoSpaceDE w:val="false"/>
        <w:ind w:left="2268" w:right="113" w:hanging="0"/>
        <w:jc w:val="center"/>
        <w:rPr>
          <w:sz w:val="2"/>
          <w:szCs w:val="2"/>
        </w:rPr>
      </w:pPr>
      <w:r>
        <w:rPr>
          <w:i/>
          <w:sz w:val="16"/>
          <w:szCs w:val="16"/>
        </w:rPr>
        <w:t>(указывается в соответствии с паспортом или документом, заменяющим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ind w:left="3119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rPr>
          <w:sz w:val="28"/>
        </w:rPr>
      </w:pPr>
      <w:r>
        <w:rPr>
          <w:sz w:val="28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127" w:right="113" w:hanging="0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92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5"/>
        <w:gridCol w:w="198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НН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ри наличии – идентификационный номер налогоплательщик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8"/>
        </w:rPr>
        <w:t>профессиональное образование –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при наличии – сведения о профессиональном образовании с указанием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и реквизитов документа об образовании и о квалификации – наименование документа, его серия, номер и дата выдачи)</w:t>
      </w:r>
    </w:p>
    <w:p>
      <w:pPr>
        <w:pStyle w:val="Normal"/>
        <w:keepNext w:val="true"/>
        <w:autoSpaceDE w:val="false"/>
        <w:rPr/>
      </w:pPr>
      <w:r>
        <w:rPr>
          <w:sz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 –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сведения об этом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избирательных прав и права на участие в референдуме граждан Российской Федерации», а если судимость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нята или погашена, – также, соответственно, слова «, снята» или «, погашена» и дата снятия или погашения судимости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 желанию кандидата – принадлежность к политической партии либо не более чем к одному иному общественному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i/>
          <w:iCs/>
          <w:sz w:val="16"/>
          <w:szCs w:val="16"/>
        </w:rPr>
        <w:t>объединению, зарегистрированному не позднее чем за один год до дня голосования в установленном законом порядке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его статус в этой политической партии, этом общественном объединении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телефон (указываются по желанию кандидата):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 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841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собственноручно)</w:t>
            </w:r>
          </w:p>
        </w:tc>
      </w:tr>
    </w:tbl>
    <w:p>
      <w:pPr>
        <w:pStyle w:val="Normal"/>
        <w:autoSpaceDE w:val="false"/>
        <w:spacing w:before="240" w:after="0"/>
        <w:ind w:right="6945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</w:t>
        <w:br/>
        <w:t>указывается кандидатом собственноручно)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 По желанию кандидата указывается принадлежность кандидата к политической партии либо </w:t>
        <w:br/>
        <w:t>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5. При отсутствии идентификационного номера налогоплательщика слова «ИН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» могут </w:t>
        <w:br/>
        <w:t>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6. При отсутствии сведений о профессиональном образовании слова «профессиональное образован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» могут 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</w:t>
        <w:br/>
        <w:t xml:space="preserve">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</w:t>
        <w:br/>
        <w:t>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Если судимость снята или погашена, сведения о судимости, а также, соответственно, слова «, снята» </w:t>
        <w:br/>
        <w:t>и дата снятия или слова «, погашена» и дата погашения указываются после слов «имелась судимость –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2:00Z</dcterms:created>
  <dc:creator>User21</dc:creator>
  <dc:description/>
  <cp:keywords/>
  <dc:language>en-US</dc:language>
  <cp:lastModifiedBy>Избирком</cp:lastModifiedBy>
  <cp:lastPrinted>2021-05-19T16:25:00Z</cp:lastPrinted>
  <dcterms:modified xsi:type="dcterms:W3CDTF">2021-06-29T09:38:00Z</dcterms:modified>
  <cp:revision>6</cp:revision>
  <dc:subject/>
  <dc:title/>
</cp:coreProperties>
</file>