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Территориальной избирательной комиссии Кашар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июня 2021 г. № 7-5</w:t>
      </w:r>
    </w:p>
    <w:p>
      <w:pPr>
        <w:pStyle w:val="Style18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0"/>
        </w:rPr>
        <w:t>(рекомендуемая 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113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ы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1418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ом в депутаты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552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представительного органа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муниципального образования с указанием номера созыв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 избирательному округу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многомандатного округ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значаю своим уполномоченным представителем по финансовым вопросам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842"/>
        <w:gridCol w:w="567"/>
        <w:gridCol w:w="142"/>
        <w:gridCol w:w="1134"/>
        <w:gridCol w:w="142"/>
        <w:gridCol w:w="567"/>
        <w:gridCol w:w="709"/>
      </w:tblGrid>
      <w:tr>
        <w:trPr>
          <w:cantSplit w:val="true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ата рождения 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,</w:t>
            </w:r>
          </w:p>
        </w:tc>
      </w:tr>
      <w:tr>
        <w:trPr>
          <w:cantSplit w:val="true"/>
        </w:trPr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олномочий –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57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казывается объем полномочий согласно доверенности, удостоверенной нотариально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92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99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ерия, номер паспорта или документа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99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заменяющего паспорт гражданина)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 –  </w:t>
        <w:tab/>
        <w:t>, основное место работы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24" w:right="2692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 выдачи паспорта или документа, заменяющего паспорт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службы, занимаемая должность / род занятий –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основное место работы или службы,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занимаемая должность, в случае отсутствия места работы или службы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710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улицы, номер дома, корпуса, строения и т.п., квартиры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1916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казывается с телефонным кодом населенного пункта или реги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54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18:00Z</dcterms:created>
  <dc:creator>Chernoivanov</dc:creator>
  <dc:description/>
  <cp:keywords/>
  <dc:language>en-US</dc:language>
  <cp:lastModifiedBy>Избирком</cp:lastModifiedBy>
  <cp:lastPrinted>2018-05-10T11:34:00Z</cp:lastPrinted>
  <dcterms:modified xsi:type="dcterms:W3CDTF">2021-06-29T10:02:00Z</dcterms:modified>
  <cp:revision>5</cp:revision>
  <dc:subject/>
  <dc:title/>
</cp:coreProperties>
</file>