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21 г. № 7-5</w:t>
      </w:r>
    </w:p>
    <w:p>
      <w:pPr>
        <w:pStyle w:val="Style18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избирательной комисс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964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на назначение меня члено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й комиссии)</w:t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авом совещательного голоса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 / фамилия, имя, отчество кандида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я не подпадаю под ограничения, установленные пунктом 2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сведения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1"/>
        <w:gridCol w:w="141"/>
        <w:gridCol w:w="1134"/>
        <w:gridCol w:w="142"/>
        <w:gridCol w:w="709"/>
        <w:gridCol w:w="2410"/>
        <w:gridCol w:w="2126"/>
      </w:tblGrid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–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, гражданств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98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5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60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 паспорта или документа, заменяющего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основное место работы или службы, должность, при их отсутствии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наименование субъекта Российской Федерации, района, города,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57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57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электронной почты в сети «Интернет»)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623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17:00Z</dcterms:created>
  <dc:creator>Chernoivanov</dc:creator>
  <dc:description/>
  <cp:keywords/>
  <dc:language>en-US</dc:language>
  <cp:lastModifiedBy>Избирком</cp:lastModifiedBy>
  <cp:lastPrinted>2018-05-10T11:12:00Z</cp:lastPrinted>
  <dcterms:modified xsi:type="dcterms:W3CDTF">2021-06-29T10:01:00Z</dcterms:modified>
  <cp:revision>3</cp:revision>
  <dc:subject/>
  <dc:title/>
</cp:coreProperties>
</file>