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ня 2021 г. № 7-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center"/>
        <w:outlineLvl w:val="0"/>
        <w:rPr/>
      </w:pPr>
      <w:r>
        <w:rPr>
          <w:rFonts w:cs="Calibri"/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избирательной комисс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113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1418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552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представительного органа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</w:rPr>
        <w:t>___________________________________________ избирательному округу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>(наименование многомандатного избирательн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назначаю члено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с правом совещательного голо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419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избирательной комисс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842"/>
        <w:gridCol w:w="567"/>
        <w:gridCol w:w="142"/>
        <w:gridCol w:w="1134"/>
        <w:gridCol w:w="142"/>
        <w:gridCol w:w="567"/>
        <w:gridCol w:w="709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а рождения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,</w:t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ажданство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ведения о гражданстве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92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9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ерия, номер паспорта или документа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99"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заменяющего паспорт гражданина)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 –  </w:t>
        <w:tab/>
        <w:t>, основное место работы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24" w:right="2692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 выдачи паспорта или документа, заменяющего паспорт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основное место работы или службы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занимаемая должность, в случае отсутствия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710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улицы, номер дома, корпуса, строения и т.п., квартиры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541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00:00Z</dcterms:created>
  <dc:creator>Chernoivanov</dc:creator>
  <dc:description/>
  <cp:keywords/>
  <dc:language>en-US</dc:language>
  <cp:lastModifiedBy>Избирком</cp:lastModifiedBy>
  <cp:lastPrinted>2018-05-10T11:34:00Z</cp:lastPrinted>
  <dcterms:modified xsi:type="dcterms:W3CDTF">2021-06-29T10:00:00Z</dcterms:modified>
  <cp:revision>5</cp:revision>
  <dc:subject/>
  <dc:title/>
</cp:coreProperties>
</file>