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Территориальной избирательной комиссии Кашар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июня 2021 г. № 7-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/>
      </w:pPr>
      <w:r>
        <w:rPr>
          <w:rFonts w:cs="Calibri"/>
        </w:rPr>
        <w:t xml:space="preserve"> </w:t>
      </w:r>
      <w:bookmarkStart w:id="0" w:name="_GoBack"/>
      <w:bookmarkEnd w:id="0"/>
      <w:r>
        <w:rPr/>
        <w:t>(рекомендуемая фор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рриториальную избирательную комиссию Кашарского района Ростовской област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before="0" w:after="0"/>
        <w:ind w:left="851"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ю согласие быть доверенным лицом 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ind w:left="4678" w:right="-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избирательного объединения)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при проведении выборов  </w:t>
      </w:r>
    </w:p>
    <w:p>
      <w:pPr>
        <w:pStyle w:val="Heading1"/>
        <w:pBdr>
          <w:top w:val="single" w:sz="4" w:space="1" w:color="000000"/>
        </w:pBdr>
        <w:spacing w:before="0" w:after="0"/>
        <w:ind w:left="3119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 xml:space="preserve"> </w:t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 выборов)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ебе сообщаю следующие сведения: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418"/>
        <w:gridCol w:w="141"/>
        <w:gridCol w:w="851"/>
        <w:gridCol w:w="709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ода,     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яц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  <w:tab w:val="left" w:pos="26590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ид документа – 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127" w:right="113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паспорт или документ, заменяющий паспорт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нные документа, удостоверяющего личность, –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серия, номер паспорта или документа, заменяющего паспорт гражданина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дан –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1021"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в случае отсутствия основного места работы или службы – род занят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рес места жительства –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3119" w:right="-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113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иного населенного пункта, улицы, номер дома, корпуса, строения и т.п.,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об освобождении меня от исполнения служебных обязанностей </w:t>
        <w:br/>
        <w:t>(в том числе на период отпуска) на период исполнения полномочий доверенного лица прилагаетс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left="652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подпись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60"/>
        <w:ind w:left="652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дата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лиц, являющихся государственными или муниципальными служащи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pacing w:lineRule="auto" w:line="240" w:before="0" w:after="0"/>
      <w:ind w:left="3969" w:hanging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57:00Z</dcterms:created>
  <dc:creator>Chernoivanov</dc:creator>
  <dc:description/>
  <cp:keywords/>
  <dc:language>en-US</dc:language>
  <cp:lastModifiedBy>Избирком</cp:lastModifiedBy>
  <cp:lastPrinted>2018-05-08T14:34:00Z</cp:lastPrinted>
  <dcterms:modified xsi:type="dcterms:W3CDTF">2021-06-29T09:55:00Z</dcterms:modified>
  <cp:revision>4</cp:revision>
  <dc:subject/>
  <dc:title/>
</cp:coreProperties>
</file>