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3969" w:hanging="0"/>
        <w:jc w:val="center"/>
        <w:outlineLvl w:val="3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Приложение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6"/>
          <w:lang w:eastAsia="ar-SA"/>
        </w:rPr>
        <w:t>к постановлению</w:t>
        <w:br/>
        <w:t>Территориальной избирательной комиссии</w:t>
        <w:br/>
        <w:t>Кашарского района Ростовской области</w:t>
        <w:br/>
      </w:r>
      <w:r>
        <w:rPr>
          <w:sz w:val="28"/>
          <w:szCs w:val="28"/>
          <w:lang w:eastAsia="ar-SA"/>
        </w:rPr>
        <w:t>от 11 июля 2025 г. № 118 - 1</w:t>
      </w:r>
    </w:p>
    <w:p>
      <w:pPr>
        <w:pStyle w:val="Normal"/>
        <w:suppressAutoHyphens w:val="true"/>
        <w:ind w:left="39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шарского района</w:t>
        <w:br/>
        <w:t>Ростовской области о приеме предложений по кандидатурам</w:t>
        <w:br/>
        <w:t>для дополнительного зачисления в резерв составов участковых избирательных комиссий</w:t>
      </w:r>
    </w:p>
    <w:p>
      <w:pPr>
        <w:pStyle w:val="BodyText2"/>
        <w:spacing w:lineRule="auto" w:line="360"/>
        <w:ind w:firstLine="709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Каша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Кашарского района Ростовской области.</w:t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4"/>
        </w:rPr>
        <w:t xml:space="preserve">Прием документов осуществляется в период с 25 июля по 14 августа 2025 года (включительно) Территориальной избирательной комиссией Кашарского района Ростовской области по адресу: </w:t>
      </w:r>
      <w:r>
        <w:rPr>
          <w:szCs w:val="28"/>
        </w:rPr>
        <w:t>346200, Ростовская область, Кашарский район, сл. Кашары, ул. Ленина, д. 58, к. 416, к. 417 (здание администрации района), контактный телефон: 8 (86388) 21-0-33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</w:t>
        <w:br/>
        <w:t>участковых избирательных комиссий на территории Ростовской области</w:t>
      </w:r>
    </w:p>
    <w:p>
      <w:pPr>
        <w:pStyle w:val="BodyText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Кашарского района Ростовской области</w:t>
      </w:r>
      <w:r>
        <w:rPr/>
        <w:t>: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TIC</dc:creator>
  <dc:description/>
  <cp:keywords/>
  <dc:language>en-US</dc:language>
  <cp:lastModifiedBy>Кашарский ТИК</cp:lastModifiedBy>
  <cp:lastPrinted>2019-04-08T10:24:00Z</cp:lastPrinted>
  <dcterms:modified xsi:type="dcterms:W3CDTF">2025-07-10T08:46:00Z</dcterms:modified>
  <cp:revision>26</cp:revision>
  <dc:subject/>
  <dc:title> </dc:title>
</cp:coreProperties>
</file>